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４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中発　第　　号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中学校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校長　○○　○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学校名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校長名  　　　　                      公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所在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ＴＥＬ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ＦＡ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jc w:val="center"/>
        <w:rPr/>
      </w:pPr>
      <w:r>
        <w:rPr>
          <w:rFonts w:ascii="ＭＳ 明朝" w:hAnsi="ＭＳ 明朝"/>
          <w:b/>
          <w:spacing w:val="2"/>
          <w:sz w:val="30"/>
        </w:rPr>
        <w:t>監督依頼書①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生徒が、令和　　 年度群馬県中学校　　　大会の出場選手となりましたが、本校の事情により、</w:t>
      </w:r>
      <w:r>
        <w:rPr>
          <w:spacing w:val="0"/>
          <w:u w:val="single"/>
        </w:rPr>
        <w:t>貴校　　　　　　　　　　校長・教頭・教諭</w:t>
      </w:r>
      <w:r>
        <w:rPr>
          <w:spacing w:val="0"/>
        </w:rPr>
        <w:t>を監督者としてご依頼申し上げます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jc w:val="center"/>
        <w:rPr/>
      </w:pPr>
      <w:r>
        <w:rPr>
          <w:spacing w:val="0"/>
        </w:rPr>
        <w:t>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5939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出場生徒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出場競技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5939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引率者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保護者）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　 続柄（　　　　　　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緊急時連絡先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携　帯）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５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中発　第　　号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　　　　　　　　中学校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○○　○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学校名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校長名  　　　　                      公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所在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ＴＥＬ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ＦＡ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jc w:val="center"/>
        <w:rPr/>
      </w:pPr>
      <w:r>
        <w:rPr>
          <w:rFonts w:ascii="ＭＳ 明朝" w:hAnsi="ＭＳ 明朝"/>
          <w:b/>
          <w:spacing w:val="2"/>
          <w:sz w:val="30"/>
        </w:rPr>
        <w:t>監督依頼書②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生徒が、令和　　 年度群馬県中学校　　　大会の出場選手となりましたが、本校の事情により、貴台を監督者としてご依頼申し上げます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jc w:val="center"/>
        <w:rPr/>
      </w:pPr>
      <w:r>
        <w:rPr>
          <w:spacing w:val="0"/>
        </w:rPr>
        <w:t>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5939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出場生徒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出場競技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5939"/>
      </w:tblGrid>
      <w:tr>
        <w:trPr/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引率者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保護者）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　 続柄（　　　　　　）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緊急時連絡先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携　帯）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>jpa</dc:creator>
  <dc:description/>
  <dc:language>en-US</dc:language>
  <cp:lastModifiedBy/>
  <cp:lastPrinted>2023-02-09T14:35:00Z</cp:lastPrinted>
  <dcterms:modified xsi:type="dcterms:W3CDTF">2024-05-26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